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</w: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外部安装电动式管子坡口机</w:t>
      </w:r>
      <w:r>
        <w:rPr>
          <w:rFonts w:ascii="Times New Roman" w:hAnsi="Times New Roman" w:cs="Times New Roman"/>
          <w:b/>
          <w:bCs/>
          <w:sz w:val="32"/>
          <w:szCs w:val="24"/>
        </w:rPr>
        <w:t>》</w:t>
      </w: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stone</cp:lastModifiedBy>
  <dcterms:modified xsi:type="dcterms:W3CDTF">2025-08-27T03:0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DCAA4D1694ABE9206AC7ED26ADE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BjNTcwYWJmMmEzYWQyZDBlMjBlZmE2NTE2Yjg1YzQiLCJ1c2VySWQiOiIyOTQ4OTQzNTYifQ==</vt:lpwstr>
  </property>
</Properties>
</file>